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 Gothic Heavy" w:ascii="Franklin Gothic Heavy" w:hAnsi="Franklin Gothic Heavy"/>
          <w:b/>
          <w:i/>
          <w:sz w:val="72"/>
          <w:szCs w:val="72"/>
          <w:u w:val="single"/>
        </w:rPr>
        <w:t>PC Interlommel</w:t>
      </w:r>
      <w:r>
        <w:rPr>
          <w:rFonts w:cs="Franklin Gothic Heavy" w:ascii="Franklin Gothic Heavy" w:hAnsi="Franklin Gothic Heavy"/>
          <w:b/>
          <w:i/>
          <w:sz w:val="72"/>
          <w:szCs w:val="72"/>
        </w:rPr>
        <w:t xml:space="preserve"> </w:t>
      </w:r>
    </w:p>
    <w:p>
      <w:pPr>
        <w:pStyle w:val="Normal"/>
        <w:rPr>
          <w:sz w:val="52"/>
          <w:szCs w:val="52"/>
        </w:rPr>
      </w:pPr>
      <w:r>
        <w:rPr>
          <w:rFonts w:cs="Calibri"/>
          <w:sz w:val="52"/>
          <w:szCs w:val="52"/>
        </w:rPr>
        <w:t xml:space="preserve">     </w:t>
      </w:r>
      <w:r>
        <w:rPr>
          <w:sz w:val="52"/>
          <w:szCs w:val="52"/>
        </w:rPr>
        <w:drawing>
          <wp:inline distT="0" distB="0" distL="0" distR="0">
            <wp:extent cx="6186805" cy="105410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6209030" cy="1076325"/>
                    </a:xfrm>
                    <a:prstGeom prst="rect">
                      <a:avLst/>
                    </a:prstGeom>
                    <a:effectLst>
                      <a:outerShdw dist="31115" dir="2700000">
                        <a:srgbClr val="808080"/>
                      </a:outerShdw>
                    </a:effectLst>
                  </pic:spPr>
                </pic:pic>
              </a:graphicData>
            </a:graphic>
          </wp:inline>
        </w:drawing>
      </w:r>
    </w:p>
    <w:p>
      <w:pPr>
        <w:pStyle w:val="Normal"/>
        <w:rPr>
          <w:sz w:val="52"/>
          <w:szCs w:val="52"/>
        </w:rPr>
      </w:pPr>
      <w:r>
        <w:rPr>
          <w:sz w:val="52"/>
          <w:szCs w:val="52"/>
        </w:rPr>
        <w:drawing>
          <wp:inline distT="0" distB="0" distL="0" distR="0">
            <wp:extent cx="123507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235075" cy="1438910"/>
                    </a:xfrm>
                    <a:prstGeom prst="rect">
                      <a:avLst/>
                    </a:prstGeom>
                  </pic:spPr>
                </pic:pic>
              </a:graphicData>
            </a:graphic>
          </wp:inline>
        </w:drawing>
      </w:r>
      <w:r>
        <w:rPr>
          <w:rFonts w:cs="Calibri"/>
          <w:sz w:val="52"/>
          <w:szCs w:val="52"/>
        </w:rPr>
        <w:t xml:space="preserve">     </w:t>
      </w:r>
      <w:r>
        <w:rPr>
          <w:sz w:val="52"/>
          <w:szCs w:val="52"/>
        </w:rPr>
        <w:drawing>
          <wp:inline distT="0" distB="0" distL="0" distR="0">
            <wp:extent cx="3648075" cy="734060"/>
            <wp:effectExtent l="76200" t="0" r="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3724275" cy="810260"/>
                    </a:xfrm>
                    <a:prstGeom prst="rect">
                      <a:avLst/>
                    </a:prstGeom>
                    <a:effectLst>
                      <a:outerShdw dist="107315" dir="8100000">
                        <a:srgbClr val="FFFFFF"/>
                      </a:outerShdw>
                    </a:effectLst>
                  </pic:spPr>
                </pic:pic>
              </a:graphicData>
            </a:graphic>
          </wp:inline>
        </w:drawing>
      </w:r>
    </w:p>
    <w:p>
      <w:pPr>
        <w:pStyle w:val="Normal"/>
        <w:rPr>
          <w:sz w:val="52"/>
          <w:szCs w:val="52"/>
        </w:rPr>
      </w:pPr>
      <w:r>
        <w:rPr>
          <w:sz w:val="52"/>
          <w:szCs w:val="52"/>
        </w:rPr>
      </w:r>
    </w:p>
    <w:p>
      <w:pPr>
        <w:pStyle w:val="Geenafstand"/>
        <w:rPr/>
      </w:pPr>
      <w:r>
        <w:rPr/>
        <w:t>Lommel behoort bij de zeer grote steden en gemeenten van Belgie  wat de oppervlakte betreft.Lommel is erg uitgebreid en bestaat uit verschillende woonkernen,maar ondertussen is Lommel van gemeente opgewaardeerd en is stad geworden,waar het fijn om te wonen maar ook fijn is om op toeristisch vlak even te vertoeven.</w:t>
      </w:r>
    </w:p>
    <w:p>
      <w:pPr>
        <w:pStyle w:val="Geenafstand"/>
        <w:rPr/>
      </w:pPr>
      <w:r>
        <w:rPr>
          <w:rFonts w:cs="Calibri"/>
        </w:rPr>
        <w:t xml:space="preserve"> </w:t>
      </w:r>
      <w:r>
        <w:rPr/>
        <w:t xml:space="preserve">In de verschillende woonkernen van de stad Lommel werd,en wordt er nog steeds recreatief petanque gespeeld.Maar destijds was er geen mogelijkheid om in de winter,bij gebrek aan binnenpleinen,petanque te spelen.Door veelvuldig aandringen bij het stadsbestuur is er door de stad een leegstaande loods aangekocht, gerenoveerd en omgebouwd tot één,zoniet de compleetste petanquetempel van Limburg.”De Vressling” want zo heet de stedelijke petanquehal.Er  wordt volgens afspraak door alle recreatieve clubs van de Lommelse woonkernen gebruik gemaakt van de accomodatie.Elke woonkern mag wekelijks gebruik maken op de  vooraf afesproken en vastgelegde dagen en uren.”De Vresseling” heeft niet enkel en alleen zeer verzorgde binnenpleinen,maar beschikt verder ook nog over vast aangelegde buitenpleinen en er is verder nog mogelijkheid om extra buitenpleinen bij te maken indien dit nodig is voor grotere organisaties,zoals een speeldag van de Trofee 50+. Parkeermogelijkheid is voorzien,kortom het is een zeer complete accommodatie zoals u kunt opmerken. </w:t>
      </w:r>
    </w:p>
    <w:p>
      <w:pPr>
        <w:pStyle w:val="Geenafstand"/>
        <w:rPr/>
      </w:pPr>
      <w:r>
        <w:rPr/>
        <w:t>Maar … in Lommel waren er recreatieve petanquespelers die hun petanquekunde wel eens wilde meten met de competitieve spelers uit onze Limburgse en Vlaamse petanqueclubs.Om dit mogelijk te maken was er noodzaak  om een competitieve club op te richten met aansluiting bij PFV.Dit werd mogelijk gemaakt door de deskundige overeenkomsten gemaakt met de verschillende recreatieve clubs uit de verschillende woonkernen en zo ontstond er in Lommel een nieuwe  PFV aangesloten petanqueclub,gedoopt  onder de naam “PC Interlommel”.Er wordt door de club momenteel gespeeld met 2 ploegen in de 50+  en  met 1 ploeg in de Provinciale wintercompetitie.Voor het eerste jaar dat er een ploeg van PC Interlommel deelnam aan de Provinciale wintercompetitie,in 3é Provinciale, was het al meteen een schot in de roos,hun eindrangschikking bepaalt dat de Provinciale ploeg van PC Interlommel in de komende wintercompetitie van 2015-2016 moet promoveren en zal moeten uitkomen in 2é Provinciale,toch wel een proficiat waard voor hun eerste jaar dat PC Interlommel op Provinciaal vlak heeft deelgenomen aan de wintercompetitie.De nodige aandacht voor de ploeg heeft plaats gevonden op de jaarlijkse kampioenenviering in “de Vierseleer” in Heusden-Zolder.</w:t>
      </w:r>
    </w:p>
    <w:p>
      <w:pPr>
        <w:pStyle w:val="Geenafstand"/>
        <w:rPr/>
      </w:pPr>
      <w:r>
        <w:rPr/>
        <w:t>In de zomer is de club vertegenwoordigd op alle evenementen van PFV Limburg zoals:de zomerkampioenschappen, de PIB senioren en veteranen,de Trofee 50+,de sextettenwedstrijden  en  de vele tornooien die op de Limburg  kalender staan.</w:t>
      </w:r>
    </w:p>
    <w:p>
      <w:pPr>
        <w:pStyle w:val="Geenafstand"/>
        <w:rPr/>
      </w:pPr>
      <w:r>
        <w:rPr/>
        <w:t>Vermeldenswaard is zeker de  jaarlijkse damesontmoeting op 11 november tussen de Vlaamse PFV  dames en de Waalse FBFP dames,die om de 2 jaar heeft plaats gevonden  in het Vlaamse landsgedeelte. “De Vresseleer” in Lommel is reeds enkele jaren de geschikte lokatie om deze ontmoeting te laten doorgaan,waar telkenmale dank zij de puike organisatie “PC Interlommel” een welgeslaagde damesontmoeting liet plaats vinden.Wij willen de club langs deze weg nogmaals feliciteren voor hun fantastische organisatie.</w:t>
      </w:r>
    </w:p>
    <w:p>
      <w:pPr>
        <w:pStyle w:val="Geenafstand"/>
        <w:rPr/>
      </w:pPr>
      <w:r>
        <w:rPr/>
        <w:t>Intern  mogen wij ook  een voorbeeld nemen aan de gang van zaken binnen de club.Het weekprogramma van de club ziet eruit als volgt,in de winterperiode wordt er op dinsdagavond en zaterdagnamiddag  vrij petanque gespeeld ,behalve elke 2é en 4é zaterdagnamiddag,dan is er een melee gepland,van de opkomst op die dagen mag er zeker niet geklaagd worden.Niet te vergeten dat er op de woensdagnamiddag de 50+ en op zondag in de Provinciale in de Limburgse competitieve  wintercompetitie gespeeld werd,maar door de promotie naar 2é Provinciale afdeling zal er niet meer op zondag,maar wel op zaterdagnamiddag gespeeld worden.De dinsdagavond blijft in de zomer gehandhaafd en vanaf dit jaar is de club gestart  met een wekelijkse melee op de zaterdagnamiddag. Wij wensen de club veel meeval met dit initiatief. Een goed gevulde clubagenda zowel in de zomer als in de winter kunnen we vaststellen.</w:t>
      </w:r>
    </w:p>
    <w:p>
      <w:pPr>
        <w:pStyle w:val="Geenafstand"/>
        <w:rPr/>
      </w:pPr>
      <w:r>
        <w:rPr/>
        <w:t>Het bestuur van PC Interlommel weet van aanpakken en maakt er een gezellige club van,waar iedereen welkom is en iedereen aan zijn trekken komt zowel in de zomer als in de winter.</w:t>
      </w:r>
    </w:p>
    <w:p>
      <w:pPr>
        <w:pStyle w:val="Geenafstand"/>
        <w:rPr/>
      </w:pPr>
      <w:r>
        <w:rPr/>
      </w:r>
    </w:p>
    <w:p>
      <w:pPr>
        <w:pStyle w:val="Geenafstand"/>
        <w:rPr/>
      </w:pPr>
      <w:r>
        <w:rPr/>
      </w:r>
    </w:p>
    <w:p>
      <w:pPr>
        <w:pStyle w:val="Geenafstand"/>
        <w:rPr/>
      </w:pPr>
      <w:r>
        <w:rPr/>
        <w:t>Herman Croymans</w:t>
      </w:r>
    </w:p>
    <w:p>
      <w:pPr>
        <w:pStyle w:val="Normal"/>
        <w:spacing w:before="0" w:after="200"/>
        <w:rPr>
          <w:sz w:val="24"/>
          <w:szCs w:val="24"/>
          <w:u w:val="single"/>
        </w:rPr>
      </w:pPr>
      <w:r>
        <w:rPr>
          <w:sz w:val="24"/>
          <w:szCs w:val="24"/>
          <w:u w:val="single"/>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Interlomme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39:00Z</dcterms:created>
  <dc:creator>Herman</dc:creator>
  <dc:description/>
  <cp:keywords/>
  <dc:language>en-US</dc:language>
  <cp:lastModifiedBy>Croymans Herman</cp:lastModifiedBy>
  <dcterms:modified xsi:type="dcterms:W3CDTF">2015-07-26T06:26:00Z</dcterms:modified>
  <cp:revision>15</cp:revision>
  <dc:subject/>
  <dc:title/>
</cp:coreProperties>
</file>